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ay in the Life of the Hudson River 10/14/10 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Hudson River Salt Front RM 36.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st River; Pier 16 South Street Sea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ristine Modica &amp; Gene Carlucci, South Street Seaport Muse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chael Paoli, Ella Baker School – M225</w:t>
      </w:r>
    </w:p>
    <w:p>
      <w:pPr>
        <w:pStyle w:val="Normal"/>
        <w:jc w:val="center"/>
        <w:rPr/>
      </w:pPr>
      <w:r>
        <w:rPr>
          <w:b/>
          <w:sz w:val="28"/>
        </w:rPr>
        <w:t>44, 6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rade stud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282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8"/>
        </w:rPr>
        <w:t xml:space="preserve">  South Street Seaport, Pier 16</w:t>
      </w:r>
    </w:p>
    <w:p>
      <w:pPr>
        <w:pStyle w:val="Normal"/>
        <w:rPr/>
      </w:pPr>
      <w:r>
        <w:rPr>
          <w:b/>
          <w:sz w:val="28"/>
        </w:rPr>
        <w:t xml:space="preserve">Area: </w:t>
      </w:r>
      <w:r>
        <w:rPr>
          <w:sz w:val="28"/>
        </w:rPr>
        <w:t>East River; Pier 16</w:t>
      </w:r>
    </w:p>
    <w:p>
      <w:pPr>
        <w:pStyle w:val="Normal"/>
        <w:rPr/>
      </w:pPr>
      <w:r>
        <w:rPr>
          <w:b/>
          <w:sz w:val="28"/>
        </w:rPr>
        <w:t xml:space="preserve">Surrounding Land Use: </w:t>
      </w:r>
      <w:r>
        <w:rPr>
          <w:sz w:val="28"/>
        </w:rPr>
        <w:t>Museum, Pier for boat access, Urban/residential and industrial/commercial</w:t>
      </w:r>
    </w:p>
    <w:p>
      <w:pPr>
        <w:pStyle w:val="Normal"/>
        <w:rPr/>
      </w:pPr>
      <w:r>
        <w:rPr>
          <w:b/>
          <w:sz w:val="28"/>
        </w:rPr>
        <w:t xml:space="preserve">Shoreline: </w:t>
      </w:r>
      <w:r>
        <w:rPr>
          <w:sz w:val="28"/>
        </w:rPr>
        <w:t>Pier, large docking with concrete and wood surface,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ts in Water: 1% of area has plant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in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hysica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r Temperatu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5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°C/ 68°F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38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°C/ 77°F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ud Cov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ly cloud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ther Tod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udy and Coo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cipitation tod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ther Recentl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ly sunny and Windy, some rai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d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ufort Force #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m the Eas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Temperatu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7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° C / 67° F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23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° C / 68° F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Surfa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oppy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bidity – long tub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29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 c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93 cm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orophyl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:26 AM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hemica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ol Used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init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35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pp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inity X 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Refractometer 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 - Color Match  Test Ki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26 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issolved Oxygen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temp, 18°C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pp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60% saturati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mpule Measuring pp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6:00Z</dcterms:created>
  <dc:creator>Christine Modica</dc:creator>
  <dc:description/>
  <dc:language>en-US</dc:language>
  <cp:lastModifiedBy/>
  <cp:lastPrinted>2010-11-30T08:24:00Z</cp:lastPrinted>
  <dcterms:modified xsi:type="dcterms:W3CDTF">2010-11-30T13:24:00Z</dcterms:modified>
  <cp:revision>10</cp:revision>
  <dc:subject/>
  <dc:title>A Day in the Life of the Hudson River 10/8/2009 data East River; Pier 16 South Street Seaport Christine Modica &amp; Gene Carlucci,</dc:title>
</cp:coreProperties>
</file>